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1"/>
        <w:rPr>
          <w:rFonts w:ascii="Calibri" w:hAnsi="Calibri" w:eastAsia="Times New Roman" w:cs="Times New Roman"/>
          <w:b/>
          <w:b/>
          <w:bCs/>
          <w:sz w:val="36"/>
          <w:szCs w:val="36"/>
        </w:rPr>
      </w:pPr>
      <w:bookmarkStart w:id="0" w:name="_GoBack"/>
      <w:r>
        <w:rPr/>
        <w:drawing>
          <wp:inline distT="0" distB="0" distL="0" distR="0">
            <wp:extent cx="1524000" cy="1676400"/>
            <wp:effectExtent l="0" t="0" r="0" b="0"/>
            <wp:docPr id="1" name="Bild 3" descr="http://dico-ev.de/uploads/pics/Foto_Matthey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http://dico-ev.de/uploads/pics/Foto_Matthey_01.jpg"/>
                    <pic:cNvPicPr>
                      <a:picLocks noChangeAspect="1" noChangeArrowheads="1"/>
                    </pic:cNvPicPr>
                  </pic:nvPicPr>
                  <pic:blipFill>
                    <a:blip r:embed="rId2"/>
                    <a:stretch>
                      <a:fillRect/>
                    </a:stretch>
                  </pic:blipFill>
                  <pic:spPr bwMode="auto">
                    <a:xfrm>
                      <a:off x="0" y="0"/>
                      <a:ext cx="1524000" cy="1676400"/>
                    </a:xfrm>
                    <a:prstGeom prst="rect">
                      <a:avLst/>
                    </a:prstGeom>
                  </pic:spPr>
                </pic:pic>
              </a:graphicData>
            </a:graphic>
          </wp:inline>
        </w:drawing>
      </w:r>
      <w:bookmarkEnd w:id="0"/>
    </w:p>
    <w:p>
      <w:pPr>
        <w:pStyle w:val="Normal"/>
        <w:numPr>
          <w:ilvl w:val="0"/>
          <w:numId w:val="0"/>
        </w:numPr>
        <w:spacing w:beforeAutospacing="1" w:afterAutospacing="1"/>
        <w:outlineLvl w:val="1"/>
        <w:rPr>
          <w:rFonts w:ascii="Calibri" w:hAnsi="Calibri" w:eastAsia="Times New Roman" w:cs="Times New Roman"/>
          <w:b/>
          <w:b/>
          <w:bCs/>
          <w:sz w:val="36"/>
          <w:szCs w:val="36"/>
        </w:rPr>
      </w:pPr>
      <w:r>
        <w:rPr>
          <w:rFonts w:eastAsia="Times New Roman" w:cs="Times New Roman" w:ascii="Calibri" w:hAnsi="Calibri"/>
          <w:b/>
          <w:bCs/>
          <w:sz w:val="36"/>
          <w:szCs w:val="36"/>
        </w:rPr>
        <w:t xml:space="preserve">Geschäftspartnerprüfung bei MAN – </w:t>
        <w:br/>
        <w:t>der Aufwand hat sich gelohnt</w:t>
      </w:r>
    </w:p>
    <w:p>
      <w:pPr>
        <w:pStyle w:val="Normal"/>
        <w:spacing w:beforeAutospacing="1" w:afterAutospacing="1"/>
        <w:rPr>
          <w:rFonts w:ascii="Calibri" w:hAnsi="Calibri" w:cs="Times New Roman"/>
          <w:sz w:val="20"/>
          <w:szCs w:val="20"/>
        </w:rPr>
      </w:pPr>
      <w:r>
        <w:rPr>
          <w:rFonts w:cs="Times New Roman" w:ascii="Calibri" w:hAnsi="Calibri"/>
          <w:sz w:val="20"/>
          <w:szCs w:val="20"/>
        </w:rPr>
        <w:t>ein Interview mit Dr. Philip Matthey, Chief Compliance Officer der MAN SE</w:t>
      </w:r>
    </w:p>
    <w:p>
      <w:pPr>
        <w:pStyle w:val="Normal"/>
        <w:rPr>
          <w:rFonts w:ascii="Calibri" w:hAnsi="Calibri" w:eastAsia="Times New Roman" w:cs="Times New Roman"/>
          <w:sz w:val="20"/>
          <w:szCs w:val="20"/>
        </w:rPr>
      </w:pPr>
      <w:r>
        <w:rPr>
          <w:rFonts w:eastAsia="Times New Roman" w:cs="Times New Roman" w:ascii="Calibri" w:hAnsi="Calibri"/>
          <w:sz w:val="20"/>
          <w:szCs w:val="20"/>
        </w:rPr>
      </w:r>
    </w:p>
    <w:p>
      <w:pPr>
        <w:pStyle w:val="Normal"/>
        <w:spacing w:beforeAutospacing="1" w:afterAutospacing="1"/>
        <w:rPr>
          <w:rFonts w:ascii="Calibri" w:hAnsi="Calibri" w:cs="Times New Roman"/>
          <w:sz w:val="20"/>
          <w:szCs w:val="20"/>
        </w:rPr>
      </w:pPr>
      <w:r>
        <w:rPr>
          <w:rFonts w:cs="Times New Roman" w:ascii="Calibri" w:hAnsi="Calibri"/>
          <w:sz w:val="20"/>
          <w:szCs w:val="20"/>
        </w:rPr>
        <w:t>Dr. Philip Matthey ist seit April 2010 im Compliance Bereich der MAN SE tätig. Zunächst hat er dort die Abteilung Compliance Awareness &amp; Prevention geleitet. Seit Juni 2011 verantwortet er als Chief Compliance Officer der MAN SE das MAN Compliance Programm zur Bekämpfung von Korruption, Kartell- und Datenschutzrechtsverstößen. Zuvor war Herr Dr. Matthey Compliance Officer bei ThyssenKrupp. Seine Berufslaufbahn hat er bei internationalen Anwaltskanzleien in Köln und Brüssel im Bereich Kartellrecht und M&amp;A begonnen.</w:t>
      </w:r>
    </w:p>
    <w:p>
      <w:pPr>
        <w:pStyle w:val="Normal"/>
        <w:spacing w:beforeAutospacing="1" w:afterAutospacing="1"/>
        <w:rPr>
          <w:rFonts w:ascii="Calibri" w:hAnsi="Calibri" w:cs="Times New Roman"/>
          <w:sz w:val="20"/>
          <w:szCs w:val="20"/>
        </w:rPr>
      </w:pPr>
      <w:r>
        <w:rPr>
          <w:rFonts w:cs="Times New Roman" w:ascii="Calibri" w:hAnsi="Calibri"/>
          <w:sz w:val="20"/>
          <w:szCs w:val="20"/>
        </w:rPr>
        <w:t>Herr Dr. Matthey ist außerdem Vorsitzender des DICO-Verwaltungsrates.</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Nach welchen Kriterien bestimmen Sie bei MAN, welche Geschäftspartner auf Compliance hin geprüft werden?</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r. Matthey:</w:t>
      </w:r>
      <w:r>
        <w:rPr>
          <w:rFonts w:cs="Times New Roman" w:ascii="Calibri" w:hAnsi="Calibri"/>
          <w:sz w:val="20"/>
          <w:szCs w:val="20"/>
        </w:rPr>
        <w:t xml:space="preserve"> Wir verwenden dafür eine relativ weite Definition, die sich nicht nur auf die klassischen Vertriebsmittler beschränkt. Unser Augenmerk bei der Geschäftspartnerprüfung liegt generell auf allen Personen, die zwischen MAN und dem Endkunden stehen.</w:t>
      </w:r>
    </w:p>
    <w:p>
      <w:pPr>
        <w:pStyle w:val="Normal"/>
        <w:spacing w:beforeAutospacing="1" w:afterAutospacing="1"/>
        <w:rPr>
          <w:rFonts w:ascii="Calibri" w:hAnsi="Calibri" w:cs="Times New Roman"/>
          <w:sz w:val="20"/>
          <w:szCs w:val="20"/>
        </w:rPr>
      </w:pPr>
      <w:r>
        <w:rPr>
          <w:rFonts w:cs="Times New Roman" w:ascii="Calibri" w:hAnsi="Calibri"/>
          <w:sz w:val="20"/>
          <w:szCs w:val="20"/>
        </w:rPr>
        <w:t>Als Unternehmen in der Automobilbranche sind unabhängige Vertragshändler und Importeure unserer Fahrzeuge besonders relevant für uns und diese werden deshalb intensiv geprüft. Darüber hinaus sind Vermittler oder Agenten zu nennen, mit denen wir im Vertrieb zusammenarbeiten. In diesem Zusammenhang gibt es im Nutzfahrzeugbereich noch eine Besonderheit: Da die Aufbauten für unsere LKW von externen Firmen produziert werden und diese Aufbauhersteller häufig im Endkundenkontakt stehen, sind sie für unser Unternehmen auch ein wichtiger Vertriebskanal. Daher werden sie ebenfalls sorgfältig geprüft.</w:t>
      </w:r>
    </w:p>
    <w:p>
      <w:pPr>
        <w:pStyle w:val="Normal"/>
        <w:spacing w:beforeAutospacing="1" w:afterAutospacing="1"/>
        <w:rPr>
          <w:rFonts w:ascii="Calibri" w:hAnsi="Calibri" w:cs="Times New Roman"/>
          <w:sz w:val="20"/>
          <w:szCs w:val="20"/>
        </w:rPr>
      </w:pPr>
      <w:r>
        <w:rPr>
          <w:rFonts w:cs="Times New Roman" w:ascii="Calibri" w:hAnsi="Calibri"/>
          <w:sz w:val="20"/>
          <w:szCs w:val="20"/>
        </w:rPr>
        <w:t>Eine weitere spezifische Konstellation haben wir in unserem Schiffsgeschäft, bei dem wir uns entschlossen haben, die Lizenznehmer unserer Schiffsmotoren in den Prüfungsprozess aufzunehmen. Das erscheint auf den ersten Blick ungewöhnlich, da wir diesen Unternehmen ja kein Geld zahlen, das bspw. für korrupte Machenschaften zweckentfremdet werden könnte, sondern sie bezahlen uns als Gegenleistung für die Lizenz. Aber auch wenn an dieser Stelle kein direktes Haftungsrisiko für MAN besteht, sind wir trotzdem daran interessiert, dass sich unsere Geschäftspartner regelgetreu verhalten, da sich deren mögliche Verstöße negativ auf die Reputation unseres Unternehmens auswirken könnten.</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Warum ist die Prüfung von Geschäftspartnern als Teil des Compliance Managements besonders wichtig?</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r. Matthey:</w:t>
      </w:r>
      <w:r>
        <w:rPr>
          <w:rFonts w:cs="Times New Roman" w:ascii="Calibri" w:hAnsi="Calibri"/>
          <w:sz w:val="20"/>
          <w:szCs w:val="20"/>
        </w:rPr>
        <w:t xml:space="preserve"> Sie ist deshalb so wichtig, weil wir Geschäftspartner als Hauptrisiko für Korruption in unserem Unternehmen sehen. Diese Einschätzung basiert auf den Erfahrungen, die wir aus der Aufarbeitung unserer 2009 bekannt gewordenen Korruptionsvorgänge gewonnen haben. Dabei ist der MAN in den meisten Fällen nicht unmittelbare Korruption von eigenen Mitarbeitern zum Verhängnis geworden. Sondern es ging um Dritte, die vertriebsunterstützend tätig waren und Gelder von MAN dazu missbraucht haben, um Entscheidungsträger der Käuferseite zu schmieren. Das haben wir zum Anlass genommen, diese Dritten einer systematischen und genaueren Geschäftspartnerprüfung zu unterziehen.</w:t>
      </w:r>
    </w:p>
    <w:p>
      <w:pPr>
        <w:pStyle w:val="Normal"/>
        <w:spacing w:beforeAutospacing="1" w:afterAutospacing="1"/>
        <w:rPr>
          <w:rFonts w:ascii="Calibri" w:hAnsi="Calibri" w:cs="Times New Roman"/>
          <w:sz w:val="20"/>
          <w:szCs w:val="20"/>
        </w:rPr>
      </w:pPr>
      <w:r>
        <w:rPr>
          <w:rFonts w:cs="Times New Roman" w:ascii="Calibri" w:hAnsi="Calibri"/>
          <w:sz w:val="20"/>
          <w:szCs w:val="20"/>
        </w:rPr>
        <w:t>Allgemeiner gefasst muss natürlich jedes Unternehmen eine an seinen Geschäftsaktivitäten ausgerichtete spezifische Risikoanalyse vornehmen. Aber ich denke, dass der Vertrieb wegen des häufigen Kundenkontakts und der sich bietenden Entscheidungsspielräume in den meisten Fällen ein Tätigkeitsfeld mit hohem Risiko darstellt. Dieser Sachverhalt gilt umso mehr, je stärker der Vertrieb mithilfe vertriebsunterstützender Dritter organisiert ist.</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Welchen Compliance-Regeln müssen Unternehmen zustimmen, um Geschäftspartner von MAN zu werden?</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r. Matthey:</w:t>
      </w:r>
      <w:r>
        <w:rPr>
          <w:rFonts w:cs="Times New Roman" w:ascii="Calibri" w:hAnsi="Calibri"/>
          <w:sz w:val="20"/>
          <w:szCs w:val="20"/>
        </w:rPr>
        <w:t xml:space="preserve"> Wir haben dafür zuallererst einen Code of Conduct (COC) für Business Partner und Lieferanten entwickelt. Darin haben wir Compliance-Anforderungen zusammengefasst, die wir analog dazu auch an unsere Mitarbeiter stellen. Dazu gehört natürlich vor allem, dass sich unsere Geschäftspartner an Recht und Gesetz halten. Einzelne Punkte wie Korruption und Kartellrecht, die besonders große Haftungsrisiken beinhalten, sind im COC noch einmal detaillierter ausgeführt. Aber auch ethische Grundsätze und Prinzipien, wie sie z.B. im UN Global Compact verankert sind, finden sich darin wieder.</w:t>
      </w:r>
    </w:p>
    <w:p>
      <w:pPr>
        <w:pStyle w:val="Normal"/>
        <w:spacing w:beforeAutospacing="1" w:afterAutospacing="1"/>
        <w:rPr>
          <w:rFonts w:ascii="Calibri" w:hAnsi="Calibri" w:cs="Times New Roman"/>
          <w:sz w:val="20"/>
          <w:szCs w:val="20"/>
        </w:rPr>
      </w:pPr>
      <w:r>
        <w:rPr>
          <w:rFonts w:cs="Times New Roman" w:ascii="Calibri" w:hAnsi="Calibri"/>
          <w:sz w:val="20"/>
          <w:szCs w:val="20"/>
        </w:rPr>
        <w:t>Zusätzlich nehmen wir in Verträge mit den angesprochenen vertriebsunterstützenden Geschäftspartnern spezielle Anti-Korruptionsklauseln auf sowie eine Bestimmung, die uns ein Audit-Recht bei Verdacht auf Verstößen einräumt.</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Mit welchen Verfahren prüfen Sie bei MAN die Einhaltung von Compliance-Standards und wie laufen diese ab?</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r. Matthey:</w:t>
      </w:r>
      <w:r>
        <w:rPr>
          <w:rFonts w:cs="Times New Roman" w:ascii="Calibri" w:hAnsi="Calibri"/>
          <w:sz w:val="20"/>
          <w:szCs w:val="20"/>
        </w:rPr>
        <w:t xml:space="preserve"> Wir verwenden dazu ein web-basiertes, weltweit anwendbares IT-Tool. Es war eines der ersten IT-Tools, das innerhalb der MAN global eingesetzt wurde. Es wurde mit dem Ziel entwickelt, überall im Unternehmen einen einheitlichen Prüfungsprozess zu etablieren und dessen tatsächliche Umsetzung sicherzustellen. Dieses Ziel ist nach unserer eigenen Erfahrung mit einem papierbasierten System nicht erreichbar.</w:t>
      </w:r>
    </w:p>
    <w:p>
      <w:pPr>
        <w:pStyle w:val="Normal"/>
        <w:spacing w:beforeAutospacing="1" w:afterAutospacing="1"/>
        <w:rPr>
          <w:rFonts w:ascii="Calibri" w:hAnsi="Calibri" w:cs="Times New Roman"/>
          <w:sz w:val="20"/>
          <w:szCs w:val="20"/>
        </w:rPr>
      </w:pPr>
      <w:r>
        <w:rPr>
          <w:rFonts w:cs="Times New Roman" w:ascii="Calibri" w:hAnsi="Calibri"/>
          <w:sz w:val="20"/>
          <w:szCs w:val="20"/>
        </w:rPr>
        <w:t>Mit unserem IT-Tool wird das Prüfungsverfahren in drei Phasen strukturiert: Zunächst geben die Mitarbeiter, die einen Geschäftspartner beauftragen wollen, bestimmte Basisinformationen über diesen Geschäftspartner anhand eines kurzen Fragenkatalogs ein. Anhand dieser Informationen führt das Programm automatisch eine Risikobewertung durch, die anzeigt, ob die geplante geschäftliche Zusammenarbeit ein niedriges, mittleres oder hohes Risiko darstellt.</w:t>
      </w:r>
    </w:p>
    <w:p>
      <w:pPr>
        <w:pStyle w:val="Normal"/>
        <w:spacing w:beforeAutospacing="1" w:afterAutospacing="1"/>
        <w:rPr>
          <w:rFonts w:ascii="Calibri" w:hAnsi="Calibri" w:cs="Times New Roman"/>
          <w:sz w:val="20"/>
          <w:szCs w:val="20"/>
        </w:rPr>
      </w:pPr>
      <w:r>
        <w:rPr>
          <w:rFonts w:cs="Times New Roman" w:ascii="Calibri" w:hAnsi="Calibri"/>
          <w:sz w:val="20"/>
          <w:szCs w:val="20"/>
        </w:rPr>
        <w:t>Je nach Risikoklassifizierung werden dann in Phase zwei noch weitergehende Informationen abgefragt. Dabei gilt das Prinzip, dass mit steigendem Risiko mehr und detailliertere Informationen benötigt werden. Zum Teil muss dann auch der Geschäftspartner eine Selbstauskunft über sich und den konkreten Geschäftsvorgang abgeben.</w:t>
      </w:r>
    </w:p>
    <w:p>
      <w:pPr>
        <w:pStyle w:val="Normal"/>
        <w:spacing w:beforeAutospacing="1" w:afterAutospacing="1"/>
        <w:rPr>
          <w:rFonts w:ascii="Calibri" w:hAnsi="Calibri" w:cs="Times New Roman"/>
          <w:sz w:val="20"/>
          <w:szCs w:val="20"/>
        </w:rPr>
      </w:pPr>
      <w:r>
        <w:rPr>
          <w:rFonts w:cs="Times New Roman" w:ascii="Calibri" w:hAnsi="Calibri"/>
          <w:sz w:val="20"/>
          <w:szCs w:val="20"/>
        </w:rPr>
        <w:t>Wenn Informationserfassung und Risikobewertung abgeschlossen sind, geht es abschließend in den Freigabeprozess, der je nach Risikoeinstufung unterschiedlich hohe Anforderungen im Genehmigungsverfahren verlangt. Grundsätzlich wird die Kontrolle dadurch verstärkt, dass bei steigender Risikostufe mehr Personen bzw. Funktionen eingebunden sind. Dabei gilt bei niedrigem Risiko das Vier-Augen-Prinzip, bei mittlerem das Sechs-Augen-Prinzip und bei hohem Risiko entsprechend das Acht-Augen-Prinzip.</w:t>
      </w:r>
    </w:p>
    <w:p>
      <w:pPr>
        <w:pStyle w:val="Normal"/>
        <w:spacing w:beforeAutospacing="1" w:afterAutospacing="1"/>
        <w:rPr>
          <w:rFonts w:ascii="Calibri" w:hAnsi="Calibri" w:cs="Times New Roman"/>
          <w:sz w:val="20"/>
          <w:szCs w:val="20"/>
        </w:rPr>
      </w:pPr>
      <w:r>
        <w:rPr>
          <w:rFonts w:cs="Times New Roman" w:ascii="Calibri" w:hAnsi="Calibri"/>
          <w:sz w:val="20"/>
          <w:szCs w:val="20"/>
        </w:rPr>
        <w:t>Der große Vorteil, den wir durch diese IT-gestützte Lösung im Compliance Management erzielt haben, ist die klare Anleitung der Mitarbeiter bei der Prüfung und die vollständige Dokumentation der Vorgänge.</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Wie groß war der Aufwand für die Einführung dieses Prüfungsprozesses?</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r. Matthey:</w:t>
      </w:r>
      <w:r>
        <w:rPr>
          <w:rFonts w:cs="Times New Roman" w:ascii="Calibri" w:hAnsi="Calibri"/>
          <w:sz w:val="20"/>
          <w:szCs w:val="20"/>
        </w:rPr>
        <w:t xml:space="preserve"> Der Aufwand dafür war aus mehreren Gründen durchaus erheblich, aber er hat sich gelohnt.</w:t>
      </w:r>
    </w:p>
    <w:p>
      <w:pPr>
        <w:pStyle w:val="Normal"/>
        <w:spacing w:beforeAutospacing="1" w:afterAutospacing="1"/>
        <w:rPr>
          <w:rFonts w:ascii="Calibri" w:hAnsi="Calibri" w:cs="Times New Roman"/>
          <w:sz w:val="20"/>
          <w:szCs w:val="20"/>
        </w:rPr>
      </w:pPr>
      <w:r>
        <w:rPr>
          <w:rFonts w:cs="Times New Roman" w:ascii="Calibri" w:hAnsi="Calibri"/>
          <w:sz w:val="20"/>
          <w:szCs w:val="20"/>
        </w:rPr>
        <w:t>Zunächst haben wir als Grundlage für unser IT-Tool zwar auf eine existierende Software zurückgreifen können. Doch diese musste konzeptionell an die spezifischen Geschäftsprozesse unseres Unternehmens sehr genau angepasst werden. Eine zweite Herausforderung bestand darin, die Zugänglichkeit des Tools für unsere Mitarbeiter überall auf dem Globus zu ermöglichen. Problematisch war in diesem Kontext die nötige Anpassung an verschiedene IT-Systeme. Im Anschluss daran war auch die Schulung unserer Mitarbeiter sehr zeitaufwendig, da die Software von der Bedienung her recht komplex ist. Insgesamt haben wir ca. eineinhalb Jahre an Zeit investiert, bis das System vollständig eingerichtet war.</w:t>
      </w:r>
    </w:p>
    <w:p>
      <w:pPr>
        <w:pStyle w:val="Normal"/>
        <w:spacing w:beforeAutospacing="1" w:afterAutospacing="1"/>
        <w:rPr>
          <w:rFonts w:ascii="Calibri" w:hAnsi="Calibri" w:cs="Times New Roman"/>
          <w:sz w:val="20"/>
          <w:szCs w:val="20"/>
        </w:rPr>
      </w:pPr>
      <w:r>
        <w:rPr>
          <w:rFonts w:cs="Times New Roman" w:ascii="Calibri" w:hAnsi="Calibri"/>
          <w:sz w:val="20"/>
          <w:szCs w:val="20"/>
        </w:rPr>
        <w:t>Schließlich mussten wir auch die betroffenen Stakeholder bei uns im Unternehmen von diesem Verfahren überzeugen. Besonders die Vertriebler, die regelmäßig damit arbeiten, reagierten zuerst skeptisch wegen des Mehraufwands. Doch inzwischen haben sie die Vorteile des Tools auch für sich erkannt, da jetzt klare Regeln und gut dokumentierte Verfahren für den Umgang mit Geschäftspartnern vorhanden sind, was im Falle interner und externer Ermittlungen persönliche Haftungsrisiken stark begrenzt. Somit lässt sich sagen, dass sich der Prozess bei uns im Unternehmen sehr gut etabliert hat.</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Wie sind die Reaktionen Ihrer Business Partner darauf?</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r. Matthey:</w:t>
      </w:r>
      <w:r>
        <w:rPr>
          <w:rFonts w:cs="Times New Roman" w:ascii="Calibri" w:hAnsi="Calibri"/>
          <w:sz w:val="20"/>
          <w:szCs w:val="20"/>
        </w:rPr>
        <w:t xml:space="preserve"> Unsere Geschäftspartner waren anfangs auch nicht gerade begeistert davon. Inzwischen konnten wir sie aber davon überzeugen, dass es in unserem wie in ihrem eigenen Interesse liegt, diesen Prüfungsprozess durchzuführen. Denn er hilft uns enorm dabei, dauerhafte, transparente und seriöse Geschäftsbeziehungen zu führen. Ich denke, dass die allgemeine Notwendigkeit von Compliance mittlerweile von den meisten Geschäftspartnern erkannt wird. Zudem werden Prüfungsprozesse im Rahmen der Geschäftspartner-Compliance zunehmend als ganz normale Vorgänge akzeptiert, weil immer mehr Unternehmen – darunter auch einzelne unserer Konkurrenten – sie durchführen.</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ICO: Wie gehen Sie vor, wenn ein Geschäftspartner gegen Gesetze bzw. die darüber hinaus getroffenen Vereinbarungen im Geschäftsgebaren verstoßen hat?</w:t>
      </w:r>
      <w:r>
        <w:rPr>
          <w:rFonts w:cs="Times New Roman" w:ascii="Calibri" w:hAnsi="Calibri"/>
          <w:sz w:val="20"/>
          <w:szCs w:val="20"/>
        </w:rPr>
        <w:t xml:space="preserve"> </w:t>
      </w:r>
    </w:p>
    <w:p>
      <w:pPr>
        <w:pStyle w:val="Normal"/>
        <w:spacing w:beforeAutospacing="1" w:afterAutospacing="1"/>
        <w:rPr>
          <w:rFonts w:ascii="Calibri" w:hAnsi="Calibri" w:cs="Times New Roman"/>
          <w:sz w:val="20"/>
          <w:szCs w:val="20"/>
        </w:rPr>
      </w:pPr>
      <w:r>
        <w:rPr>
          <w:rFonts w:cs="Times New Roman" w:ascii="Calibri" w:hAnsi="Calibri"/>
          <w:b/>
          <w:bCs/>
          <w:sz w:val="20"/>
          <w:szCs w:val="20"/>
        </w:rPr>
        <w:t>Dr. Matthey:</w:t>
      </w:r>
      <w:r>
        <w:rPr>
          <w:rFonts w:cs="Times New Roman" w:ascii="Calibri" w:hAnsi="Calibri"/>
          <w:sz w:val="20"/>
          <w:szCs w:val="20"/>
        </w:rPr>
        <w:t xml:space="preserve"> Hierfür muss immer der Einzelfall betrachtet werden. Wichtig sind für uns bei MAN in der Regel die Antworten auf folgende Fragen: Wie geht das Partnerunternehmen mit Verstößen um? Und welche Präventivmaßnahmen werden eingeleitet, damit zukünftig Compliance-Verstöße verhindert werden können? Uns interessiert also weniger der Blick auf die Altlasten, sondern vielmehr dass der betreffende Geschäftspartner die richtigen Schlüsse zieht, damit die weitere Zusammenarbeit positiv und compliant gestaltet werden kann. Im Einzelfall kann es aber notwendig sein, die Geschäftsbeziehung zu beenden.</w:t>
      </w:r>
    </w:p>
    <w:p>
      <w:pPr>
        <w:pStyle w:val="Normal"/>
        <w:rPr>
          <w:rFonts w:ascii="Calibri" w:hAnsi="Calibri"/>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paragraph" w:styleId="Heading2">
    <w:name w:val="Heading 2"/>
    <w:basedOn w:val="Normal"/>
    <w:link w:val="Berschrift2Zeichen"/>
    <w:uiPriority w:val="9"/>
    <w:qFormat/>
    <w:rsid w:val="008274f9"/>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Berschrift2Zeichen" w:customStyle="1">
    <w:name w:val="Überschrift 2 Zeichen"/>
    <w:basedOn w:val="DefaultParagraphFont"/>
    <w:link w:val="Heading2"/>
    <w:uiPriority w:val="9"/>
    <w:qFormat/>
    <w:rsid w:val="008274f9"/>
    <w:rPr>
      <w:rFonts w:ascii="Times" w:hAnsi="Times"/>
      <w:b/>
      <w:bCs/>
      <w:sz w:val="36"/>
      <w:szCs w:val="36"/>
    </w:rPr>
  </w:style>
  <w:style w:type="character" w:styleId="SprechblasentextZeichen" w:customStyle="1">
    <w:name w:val="Sprechblasentext Zeichen"/>
    <w:basedOn w:val="DefaultParagraphFont"/>
    <w:link w:val="BalloonText"/>
    <w:uiPriority w:val="99"/>
    <w:semiHidden/>
    <w:qFormat/>
    <w:rsid w:val="008274f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274f9"/>
    <w:pPr>
      <w:spacing w:beforeAutospacing="1" w:afterAutospacing="1"/>
    </w:pPr>
    <w:rPr>
      <w:rFonts w:ascii="Times" w:hAnsi="Times" w:cs="Times New Roman"/>
      <w:sz w:val="20"/>
      <w:szCs w:val="20"/>
    </w:rPr>
  </w:style>
  <w:style w:type="paragraph" w:styleId="BalloonText">
    <w:name w:val="Balloon Text"/>
    <w:basedOn w:val="Normal"/>
    <w:link w:val="SprechblasentextZeichen"/>
    <w:uiPriority w:val="99"/>
    <w:semiHidden/>
    <w:unhideWhenUsed/>
    <w:qFormat/>
    <w:rsid w:val="008274f9"/>
    <w:pPr/>
    <w:rPr>
      <w:rFonts w:ascii="Lucida Grande" w:hAnsi="Lucida Grande" w:cs="Lucida Grande"/>
      <w:sz w:val="18"/>
      <w:szCs w:val="18"/>
    </w:rPr>
  </w:style>
  <w:style w:type="paragraph" w:styleId="Cscsubheader" w:customStyle="1">
    <w:name w:val="csc-subheader"/>
    <w:basedOn w:val="Normal"/>
    <w:qFormat/>
    <w:rsid w:val="00775be6"/>
    <w:pPr>
      <w:spacing w:beforeAutospacing="1" w:afterAutospacing="1"/>
    </w:pPr>
    <w:rPr>
      <w:rFonts w:ascii="Times" w:hAnsi="Times"/>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99</Words>
  <Characters>8184</Characters>
  <CharactersWithSpaces>9465</CharactersWithSpaces>
  <Paragraphs>18</Paragraphs>
  <Company>D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39:00Z</dcterms:created>
  <dc:creator>Manuela Runge</dc:creator>
  <dc:description/>
  <dc:language>en-US</dc:language>
  <cp:lastModifiedBy>Manuela Runge</cp:lastModifiedBy>
  <cp:lastPrinted>2016-10-17T10:55:00Z</cp:lastPrinted>
  <dcterms:modified xsi:type="dcterms:W3CDTF">2016-10-1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